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  <w:bookmarkStart w:id="0" w:name="_Hlk2606336"/>
      <w:bookmarkStart w:id="1" w:name="_Hlk2606336"/>
      <w:bookmarkEnd w:id="1"/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14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80"/>
      </w:tblGrid>
      <w:tr>
        <w:trPr>
          <w:trHeight w:val="340" w:hRule="exact"/>
        </w:trPr>
        <w:tc>
          <w:tcPr>
            <w:tcW w:w="1166" w:type="dxa"/>
            <w:tcBorders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JORAM    </w:t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-229235</wp:posOffset>
                </wp:positionV>
                <wp:extent cx="1976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.65pt;mso-wrap-distance-left:7.05pt;mso-wrap-distance-right:7.05pt;mso-wrap-distance-top:0pt;mso-wrap-distance-bottom:0pt;margin-top:-18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35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0"/>
      </w:tblGrid>
      <w:tr>
        <w:trPr>
          <w:trHeight w:val="340" w:hRule="exact"/>
        </w:trPr>
        <w:tc>
          <w:tcPr>
            <w:tcW w:w="1155" w:type="dxa"/>
            <w:tcBorders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BEP</w:t>
              <w:noBreakHyphen/>
              <w:t>RAM</w:t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bookmarkStart w:id="2" w:name="_Hlk2606336"/>
      <w:bookmarkEnd w:id="2"/>
      <w:r>
        <w:rPr>
          <w:rFonts w:cs="Tahoma" w:ascii="Tahoma" w:hAnsi="Tahoma"/>
          <w:b/>
          <w:color w:val="FFFFFF"/>
          <w:sz w:val="20"/>
          <w:szCs w:val="20"/>
        </w:rPr>
        <w:t>CARA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áve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áve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bookmarkStart w:id="3" w:name="_Hlk2606364"/>
      <w:bookmarkStart w:id="4" w:name="_Hlk2606364"/>
      <w:bookmarkEnd w:id="4"/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0pt;mso-wrap-distance-top:0pt;mso-wrap-distance-bottom:0pt;margin-top:-0.95pt;mso-position-vertical-relative:text;margin-left: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93"/>
        <w:gridCol w:w="283"/>
        <w:gridCol w:w="283"/>
        <w:gridCol w:w="29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45630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.º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.º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32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.º BI/Cartão Cidadão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Validade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101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omunicações por telefone ou correio ele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11625</wp:posOffset>
                </wp:positionH>
                <wp:positionV relativeFrom="paragraph">
                  <wp:posOffset>17780</wp:posOffset>
                </wp:positionV>
                <wp:extent cx="1351915" cy="384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83"/>
                              <w:gridCol w:w="283"/>
                              <w:gridCol w:w="662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0.3pt;mso-wrap-distance-left:7.05pt;mso-wrap-distance-right:7.05pt;mso-wrap-distance-top:0pt;mso-wrap-distance-bottom:0pt;margin-top:1.4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83"/>
                        <w:gridCol w:w="283"/>
                        <w:gridCol w:w="662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Na ausência de indicação será considerado SIM</w:t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 (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16"/>
          <w:szCs w:val="16"/>
        </w:rPr>
        <w:t>(*) Nível III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.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. Indique cursos de pós-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FUNCIONAL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.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.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 Em caso negativo passe diretamente ao ponto 4. deste formulário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.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2. Contrat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.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.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.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.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7. Avaliação de desempenho (últimos três biénios/avaliaçõe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545"/>
        <w:gridCol w:w="2448"/>
        <w:gridCol w:w="2547"/>
      </w:tblGrid>
      <w:tr>
        <w:trPr>
          <w:trHeight w:val="319" w:hRule="atLeast"/>
        </w:trPr>
        <w:tc>
          <w:tcPr>
            <w:tcW w:w="1272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/Biénio</w:t>
            </w:r>
          </w:p>
        </w:tc>
        <w:tc>
          <w:tcPr>
            <w:tcW w:w="1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54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72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54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72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54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.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. Outras funções e a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ÇÃO (*)</w:t>
      </w:r>
    </w:p>
    <w:p>
      <w:pPr>
        <w:pStyle w:val="Normal"/>
        <w:tabs>
          <w:tab w:val="clear" w:pos="720"/>
          <w:tab w:val="left" w:pos="2205" w:leader="none"/>
        </w:tabs>
        <w:spacing w:lineRule="auto" w:line="48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está a cumprir ou a executar a atribuição, competência ou atividade caracterizadoras do(s) posto(s) de trabalho em causa ou, encontrando-se em situação de requalificação, imediatamente antes tenha desempenhado aquela atribuição, competência ou atividade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 método de seleção obrigatório</w:t>
      </w:r>
      <w:r>
        <w:rPr>
          <w:rFonts w:cs="Tahoma" w:ascii="Tahoma" w:hAnsi="Tahoma"/>
          <w:b/>
          <w:color w:val="003366"/>
          <w:sz w:val="20"/>
          <w:szCs w:val="20"/>
        </w:rPr>
        <w:t>, nos termos do n.º 3 do artigo 36.º da LTFP e do n.º 2 do artigo 16.º do Decreto Legislativo Regional n.º 11/2018/M, de 3 de agosto, assinale a seguinte declaração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 método de seleção obrigatório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valiação curricular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, e opto pelo método de seleçã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Prova de conhecimentos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(*) Não aplicável aos candidatos beneficiários de programas de emprego que ocuparam o posto de trabalho posto a concurso, entre 1 de janeiro de 2017 e 31 de dezembro de 2018 – 1.ª prioridade.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OPÇÃO POR CUMULAÇÃO DE MÉTODOS DE SELEÇÃO (**)</w:t>
      </w:r>
    </w:p>
    <w:p>
      <w:pPr>
        <w:pStyle w:val="Normal"/>
        <w:tabs>
          <w:tab w:val="clear" w:pos="720"/>
          <w:tab w:val="left" w:pos="2205" w:leader="none"/>
        </w:tabs>
        <w:spacing w:lineRule="auto" w:line="48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candidato beneficiário de programa de emprego que ocupou o posto de trabalho posto a concurso, entre 1 de janeiro de 2017 e 31 de dezembro de 2018 – 1.ª prioridade –,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 xml:space="preserve">pretende usar da opção de cumular com o método de seleção obrigatório, Avaliação curricular, 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estabelecido no n.º 3 do artigo 45.º da Decreto Legislativo Regional n.º 26/2018/M, de 31 de dezembro,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o método de seleção Prova de conhecimentos</w:t>
      </w:r>
      <w:r>
        <w:rPr>
          <w:rFonts w:cs="Tahoma" w:ascii="Tahoma" w:hAnsi="Tahoma"/>
          <w:b/>
          <w:color w:val="003366"/>
          <w:sz w:val="20"/>
          <w:szCs w:val="20"/>
        </w:rPr>
        <w:t>, estabelecido no Decreto Legislativo Regional n.º 11/2018/M, de 3 de agosto, assinale a seguinte declaração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pretendo cumular com o método de seleção obrigatório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valiação curricular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, o método de seleçã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Prova de conhecimentos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(**) Aplicável exclusivamente aos candidatos beneficiários de programas de emprego que ocuparam o posto de trabalho posto a concurso, entre 1 de janeiro de 2017 e 31 de dezembro de 2018 – 1.ª prioridade.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8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rtigo 17.º da LTFP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, se for o caso, os requisitos exigidos n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subalínea v) da alínea d) do n.º 1 do artigo 27.º da Portaria n.º 83-A/2009, de 22/01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9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Caso lhe tenha sido reconhecido, legalmente, algum grau de incapacidade, indique se necessita de meios / condições especiais para a realização dos métodos de sele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10. DECLARAÇÃO </w:t>
      </w:r>
      <w:r>
        <w:rPr>
          <w:rFonts w:cs="Tahoma" w:ascii="Tahoma" w:hAnsi="Tahoma"/>
          <w:i/>
          <w:color w:val="FFFFFF"/>
          <w:sz w:val="20"/>
          <w:szCs w:val="20"/>
        </w:rPr>
        <w:t>(alínea f) do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>do artigo 27.º da Portaria n.º 83-A/2009, de 22/01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Declaraçã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(subalínea ii) da alínea d) do n.º 1 do artigo 27.º da Portaria n.º 83-A/2009, 22/01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tividade que executa e do órgão ou serviço onde exerce funções.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8" w:top="649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Freguesia de Aldeia Velha – Rua grande 42 – Aldeia Velha 7480-051 Avis Tef/fax: 242983365 </w:t>
    </w:r>
  </w:p>
  <w:p>
    <w:pPr>
      <w:pStyle w:val="Footer"/>
      <w:rPr/>
    </w:pP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WWW.JF-ALDEIAVELHA.PT</w:t>
      </w:r>
    </w:hyperlink>
    <w:r>
      <w:rPr>
        <w:rFonts w:cs="Trebuchet MS" w:ascii="Trebuchet MS" w:hAnsi="Trebuchet MS"/>
        <w:color w:val="4BACC6"/>
        <w:sz w:val="20"/>
        <w:szCs w:val="20"/>
      </w:rPr>
      <w:t xml:space="preserve">        jfreg.aldeiavel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230630" cy="10972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9585</wp:posOffset>
              </wp:positionH>
              <wp:positionV relativeFrom="paragraph">
                <wp:posOffset>-353695</wp:posOffset>
              </wp:positionV>
              <wp:extent cx="4625340" cy="4572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36pt;mso-wrap-distance-left:9.05pt;mso-wrap-distance-right:9.05pt;mso-wrap-distance-top:0pt;mso-wrap-distance-bottom:0pt;margin-top:-27.85pt;mso-position-vertical-relative:text;margin-left: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F-ALDEIAVELH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7:00Z</dcterms:created>
  <dc:creator>Dra. Maria do Céu</dc:creator>
  <dc:description/>
  <cp:keywords/>
  <dc:language>en-US</dc:language>
  <cp:lastModifiedBy>Aldeia Velha</cp:lastModifiedBy>
  <cp:lastPrinted>2009-06-19T16:30:00Z</cp:lastPrinted>
  <dcterms:modified xsi:type="dcterms:W3CDTF">2023-02-27T09:32:00Z</dcterms:modified>
  <cp:revision>3</cp:revision>
  <dc:subject/>
  <dc:title>FORMULÁRIO DE CANDIDATURA AO PROCEDIMENTO CONCURSAL</dc:title>
</cp:coreProperties>
</file>